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мир Дрогомерец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мистер Биг любовь иск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-р. Биг  (</w:t>
      </w:r>
      <w:r>
        <w:rPr>
          <w:sz w:val="28"/>
          <w:lang w:val="en-US"/>
        </w:rPr>
        <w:t>m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Big</w:t>
      </w:r>
      <w:r>
        <w:rPr>
          <w:sz w:val="28"/>
        </w:rPr>
        <w:t>) – владеет всем, чем только можно владе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-р. Спай  (</w:t>
      </w:r>
      <w:r>
        <w:rPr>
          <w:sz w:val="28"/>
          <w:lang w:val="en-US"/>
        </w:rPr>
        <w:t>m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Spy</w:t>
      </w:r>
      <w:r>
        <w:rPr>
          <w:sz w:val="28"/>
        </w:rPr>
        <w:t>) – личный советник и секретарь м-ра Би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-р Голд  (</w:t>
      </w:r>
      <w:r>
        <w:rPr>
          <w:sz w:val="28"/>
          <w:lang w:val="en-US"/>
        </w:rPr>
        <w:t>m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Gold</w:t>
      </w:r>
      <w:r>
        <w:rPr>
          <w:sz w:val="28"/>
        </w:rPr>
        <w:t>) – владелец золотодобывающей промышл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-р Даймонд  (</w:t>
      </w:r>
      <w:r>
        <w:rPr>
          <w:sz w:val="28"/>
          <w:lang w:val="en-US"/>
        </w:rPr>
        <w:t>m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Diamond</w:t>
      </w:r>
      <w:r>
        <w:rPr>
          <w:sz w:val="28"/>
        </w:rPr>
        <w:t>) – владелец алмазных коп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-р Рич  (</w:t>
      </w:r>
      <w:r>
        <w:rPr>
          <w:sz w:val="28"/>
          <w:lang w:val="en-US"/>
        </w:rPr>
        <w:t>m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Rich</w:t>
      </w:r>
      <w:r>
        <w:rPr>
          <w:sz w:val="28"/>
        </w:rPr>
        <w:t>) – бухгалтер м-ра Би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-р Брэйн  (</w:t>
      </w:r>
      <w:r>
        <w:rPr>
          <w:sz w:val="28"/>
          <w:lang w:val="en-US"/>
        </w:rPr>
        <w:t>m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Brain</w:t>
      </w:r>
      <w:r>
        <w:rPr>
          <w:sz w:val="28"/>
        </w:rPr>
        <w:t>) – друг м-ра Бига, очень умный, все зн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-р Мэджик  (</w:t>
      </w:r>
      <w:r>
        <w:rPr>
          <w:sz w:val="28"/>
          <w:lang w:val="en-US"/>
        </w:rPr>
        <w:t>m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Magic</w:t>
      </w:r>
      <w:r>
        <w:rPr>
          <w:sz w:val="28"/>
        </w:rPr>
        <w:t>) – ищет новые и неизвестные способы обогащения м-ра Би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сс Бьютифул   (</w:t>
      </w:r>
      <w:r>
        <w:rPr>
          <w:sz w:val="28"/>
          <w:lang w:val="en-US"/>
        </w:rPr>
        <w:t>ms</w:t>
      </w:r>
      <w:r>
        <w:rPr>
          <w:sz w:val="28"/>
        </w:rPr>
        <w:t xml:space="preserve">. </w:t>
      </w:r>
      <w:r>
        <w:rPr>
          <w:sz w:val="28"/>
          <w:lang w:val="en-US"/>
        </w:rPr>
        <w:t>Beautiful</w:t>
      </w:r>
      <w:r>
        <w:rPr>
          <w:sz w:val="28"/>
        </w:rPr>
        <w:t>) – самая красивая девушка, хочет завладеть м-ром Биг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сс Экселент  (</w:t>
      </w:r>
      <w:r>
        <w:rPr>
          <w:sz w:val="28"/>
          <w:lang w:val="en-US"/>
        </w:rPr>
        <w:t>ms</w:t>
      </w:r>
      <w:r>
        <w:rPr>
          <w:sz w:val="28"/>
        </w:rPr>
        <w:t xml:space="preserve">. </w:t>
      </w:r>
      <w:r>
        <w:rPr>
          <w:sz w:val="28"/>
          <w:lang w:val="en-US"/>
        </w:rPr>
        <w:t>Excellent</w:t>
      </w:r>
      <w:r>
        <w:rPr>
          <w:sz w:val="28"/>
        </w:rPr>
        <w:t>) – подруга мисс Бьютифу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сс Вандерфул  (</w:t>
      </w:r>
      <w:r>
        <w:rPr>
          <w:sz w:val="28"/>
          <w:lang w:val="en-US"/>
        </w:rPr>
        <w:t>ms</w:t>
      </w:r>
      <w:r>
        <w:rPr>
          <w:sz w:val="28"/>
        </w:rPr>
        <w:t xml:space="preserve">. </w:t>
      </w:r>
      <w:r>
        <w:rPr>
          <w:sz w:val="28"/>
          <w:lang w:val="en-US"/>
        </w:rPr>
        <w:t>Wonderful</w:t>
      </w:r>
      <w:r>
        <w:rPr>
          <w:sz w:val="28"/>
        </w:rPr>
        <w:t>) – подруга мисс Эксел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-р Стрэйнджер  (</w:t>
      </w:r>
      <w:r>
        <w:rPr>
          <w:sz w:val="28"/>
          <w:lang w:val="en-US"/>
        </w:rPr>
        <w:t>m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Strainger</w:t>
      </w:r>
      <w:r>
        <w:rPr>
          <w:sz w:val="28"/>
        </w:rPr>
        <w:t>) – незнакоме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Действие первое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оскошный дворец м-ра Бига.</w:t>
      </w:r>
    </w:p>
    <w:p>
      <w:pPr>
        <w:pStyle w:val="Normal"/>
        <w:jc w:val="center"/>
        <w:rPr/>
      </w:pPr>
      <w:r>
        <w:rPr>
          <w:i/>
          <w:sz w:val="28"/>
        </w:rPr>
        <w:t>Спальня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М-р Биг проснулся утром, как обычно, в 7-30. Рядом стоит, как всегда, в черном костюме и с телефоном в руке м-р Спа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ое утро, сэр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ое, Спа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связи мистер Голд. – доложил м-р Спай и подал труб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ушаю. Доброе утро мистер Гол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истер Биг, разрешите разработку вашей новой шахты для добычи золот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аю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Отдает телефон, садится на кровать и одевает тапоч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связи мистер Даймон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, слуша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стер Биг, разрешите начать разработку вашей новой шахты по добыче алмаз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аю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истер Биг встает с кровати и одевает хал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проводе мистер Рич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а мистер Рич. И вам всего хорошего. Да, разрешаю подсчитывать мое богатство на сегодняшний ден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Отдает телефон м-ру Спаю и идет в туалет. Садится на унита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эр, на связи мистер Мэджи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лушаю, мистер Мэджик. И вам того же. Да, конечно, безусловно, разрешаю изобрести еще десять способов моего обогащения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Спускает воду в унитазе и идет умываться. К 8-00 м-р Биг входит в столовую и приступает к завтраку. М-р Спай стоит ряд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вольте поздравить вас, мистер Би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воляю, но с чем, мистер Спа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годня исполнилось десять лет с тех пор, как вы владеете всем, чем только можно владе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пасибо Спай, но твои поздравления преждевременны. Мне осталось жениться на мисс Бьютифул, ей я пока не владе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 ведь дата свадьбы уже назначена, сэ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ечно, осталось всего каких-то три дня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мите мои наилучшие пожелания и поздравления! Ни одна девушка не может сравниться красотой с мисс Бьютифу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лагодарю, Спай, ты как всегда очень внимателен и заботли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 моя работа, сэ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ы с ней отлично справляешь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не очень приятно это слышать от вас, сэр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-р Биг заканчивает завтрак и собирается в город, чтобы лично выбрать свадебный подарок для м-с Бьютифул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йствие второе.</w:t>
      </w:r>
    </w:p>
    <w:p>
      <w:pPr>
        <w:pStyle w:val="Normal"/>
        <w:ind w:left="150" w:hanging="0"/>
        <w:jc w:val="center"/>
        <w:rPr>
          <w:i/>
          <w:i/>
          <w:sz w:val="28"/>
        </w:rPr>
      </w:pPr>
      <w:r>
        <w:rPr>
          <w:i/>
          <w:sz w:val="28"/>
        </w:rPr>
        <w:t>Гостиная.</w:t>
      </w:r>
    </w:p>
    <w:p>
      <w:pPr>
        <w:pStyle w:val="TextBodyIndent"/>
        <w:rPr/>
      </w:pPr>
      <w:r>
        <w:rPr/>
        <w:t>В гостиную врывается, как всегда очень красивая и обаятельная, но очень взволнованная мисс Бьютифул. Мистер Биг подбегает к ней и берет за ру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равствуйте, о несравненная мисс Бьютифул! Что стряслось? На вас лица нет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х, мистер Биг, не знаю что делать, наверно придется отменить нашу свадьбу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отменить? Осталось всего три дня. Вы что больше не хотите стать миссис Биг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чу! Очень хочу! Но один незнакомец сказал мне, что без любви замуж не выходят. Иначе не будет счасть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м, дорогая мисс Бьютифул, а что это такое любовь и счастье? И почему без одного не может быть другог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том то и дело, что я не знаю! Но без этого, почему-то, нельзя выходить замуж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от так новость! Но вы же знаете, что я владею всем, чем только можно владеть. Наверняка у меня есть эти самые любовь и счастье. Не стоит так волноваться, ко дню свадьбы я все найду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исс Бьютифул успокаивается. Мистер Биг провожает ее к выходу и вызывает м-ра Спая. Появляется м-р Спай, как всегда в черном костюме и телефоном в ру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зывали, мистер Биг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а, Спай, тут вот какое дело. Приходила мисс Бьютифул и сказала, что без любви и счастья не играют свадьбу. Скажи, в какой области нашего бизнеса это находитс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могу знать, мистер Биг. Никогда раньше о таком не слышал. Предлагаю позвонить мистеру Брэйну, тот наверняка знает, что это такое и как выгляди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, ты прав, пожалуй, так я и поступлю.</w:t>
      </w:r>
    </w:p>
    <w:p>
      <w:pPr>
        <w:pStyle w:val="Normal"/>
        <w:ind w:left="150" w:hanging="0"/>
        <w:rPr/>
      </w:pPr>
      <w:r>
        <w:rPr>
          <w:sz w:val="28"/>
        </w:rPr>
        <w:t>Мистер Спай удаляется. Мистер Биг набирает номер мистера Брэй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стер Брэйн слуша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равствуйте, вас беспокоит мистер Би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, какая честь разговаривать с вами! Поздравляю, вы скоро женитесь! Примите мои самые искренние поздравления! Чем обязан, сэр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стер Брэйн, вы самый умный среди нас, подскажите, а то я запамятовал, что такое любовь и счасть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к,так,так… секундочку… любовь пока не о чем не говорит, а вот счастье, пожалуй… счастье, счастье… в голове вертится… счастье, крупье, кутюрье, конотье, монпансье, Ришелье. Нет, к сожалению не помню. А что, это очень важн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 нет, просто спроси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, всего хорошего. Еще раз мои поздравления!</w:t>
      </w:r>
    </w:p>
    <w:p>
      <w:pPr>
        <w:pStyle w:val="Normal"/>
        <w:ind w:left="150" w:hanging="0"/>
        <w:rPr/>
      </w:pPr>
      <w:r>
        <w:rPr>
          <w:sz w:val="28"/>
        </w:rPr>
        <w:t>Мистер Биг отключает телефон и задумчиво смотрит в пол. Подходит к креслу, садится и закидывает ногу на ног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звоню-ка я мистеру Мэджику. У него вроде голова неплохо соображает. Это ж надо было придумать -  двести способов зарабатывать на воздухе и сто восемьдесят на фекалиях!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Звонит мистеру Мэджи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ло, Мэджик у аппара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ружище Мэджик, как дел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, мистер Биг, я только что изобрел сто восемьдесят первый способ обогащения на фекалиях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лодец, не зря я тебе деньги плачу! Продолжай в том же духе! Да, кстати, тебе не о чем не говорят слова любовь и счастье?</w:t>
      </w:r>
    </w:p>
    <w:p>
      <w:pPr>
        <w:pStyle w:val="Normal"/>
        <w:ind w:left="150" w:hanging="0"/>
        <w:rPr/>
      </w:pPr>
      <w:r>
        <w:rPr>
          <w:sz w:val="28"/>
        </w:rPr>
        <w:t>Наступает продолжительная тишина. В трубке слышится нечленораздельное бормотание и мыч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звините, нет мистер Биг. Что-то в голову ничего, кроме еще одного вида обогащения не лезет. Это все, сэр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, Мэджик, продолжайте работа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воните мистеру Голду или Даймонду. Может они в кур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рошо, я так и сделаю.</w:t>
      </w:r>
    </w:p>
    <w:p>
      <w:pPr>
        <w:pStyle w:val="Normal"/>
        <w:ind w:left="150" w:hanging="0"/>
        <w:rPr/>
      </w:pPr>
      <w:r>
        <w:rPr>
          <w:sz w:val="28"/>
        </w:rPr>
        <w:t>Отключает телефон, нервно трет подбородок. Звонит мистеру Голд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ло, чем обязан таким неожиданным звонко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 вот сижу, кроссворд решаю. Попались два слова: любовь и счастье. Не знаете, что они знача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т, мистер Биг, нам не до кроссвордов. Мы только что добыли вам очередную тонну золота и собираемся переплавить ее в слит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 да, конечно, занимайтесь, занимайтесь, не буду меша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гу посоветовать спросить у мистера Даймон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асибо, вы настоящий друг.</w:t>
      </w:r>
    </w:p>
    <w:p>
      <w:pPr>
        <w:pStyle w:val="Normal"/>
        <w:ind w:left="150" w:hanging="0"/>
        <w:rPr/>
      </w:pPr>
      <w:r>
        <w:rPr>
          <w:sz w:val="28"/>
        </w:rPr>
        <w:t>Встает с кресла, нервно кусает губу, подходит к столу. Звонит мистеру Даймонд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стер Даймонд, как там моя новая алмазная шахт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трясающе! Мы только что добыли камень величиной с голову быка! Теперь думаем, на сколько частей его распили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ы там пока добывали, ничего про любовь и счастье не слышал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т, мы здесь слышим только отбойные молотки и взрывы динамита. А чт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 так, пытаюсь вспомнить, что они знач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воните мистеру Ричу, он наверняка знает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Отключает телефон и нервно стучит пальцами по столу. Постояв около пяти минут и немного придя в себя, набирает номер мистера Рич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ь добрый, мистер Рич! Как идет подсчет моего богатства на сегодняшний день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дсчет в самом разгаре, но уже сейчас ясно, что на ваши деньги можно купить всю соседнюю галактику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асибо за идею, мистер Рич, вкладывать в недвижимость мое любим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 вам спасибо! Такое удовольствие работать на вас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истер Биг морщит лоб и делает недовольную гримас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прос по существу: что такое любовь и счасть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з понятия, мистер Биг, но очень подходит для названия звезд и планет. Подготовить проек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т, спасибо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Отключает телефон и со всей силы швыряет его в дальний угол гостиной. Начинает ходить взад-вперед и разговаривать в слу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транно, никто не знает! Может это вообще выдумка, фикция? Или этот пресловутый незнакомец решил подшутить над мисс Бьютифул и расстроить нашу свадьбу? А если нет, и это реальные вещи, а я этим не владею? Но я же мистер Биг, я должен владеть всем, чем только можно владеть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Останавливается перед окном и смотрит в дал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/>
      </w:pPr>
      <w:r>
        <w:rPr>
          <w:b/>
          <w:i/>
          <w:sz w:val="28"/>
        </w:rPr>
        <w:t>Действие третье</w:t>
      </w:r>
      <w:r>
        <w:rPr>
          <w:sz w:val="28"/>
        </w:rPr>
        <w:t>.</w:t>
      </w:r>
    </w:p>
    <w:p>
      <w:pPr>
        <w:pStyle w:val="Normal"/>
        <w:ind w:left="150" w:hanging="0"/>
        <w:jc w:val="center"/>
        <w:rPr>
          <w:i/>
          <w:i/>
          <w:sz w:val="28"/>
        </w:rPr>
      </w:pPr>
      <w:r>
        <w:rPr>
          <w:i/>
          <w:sz w:val="28"/>
        </w:rPr>
        <w:t>Гостиная.</w:t>
      </w:r>
    </w:p>
    <w:p>
      <w:pPr>
        <w:pStyle w:val="TextBodyIndent"/>
        <w:rPr/>
      </w:pPr>
      <w:r>
        <w:rPr/>
        <w:t>Мистер Биг стоит перед окном и смотрит в даль. За окном летний парк и цветной фонтан. По дорожке ко дворцу идет мистер Спай и тащит за воротник какого-то господина. Господин упирается и всячески сопротивляется. Через пять минут оба в гостиной предстоят перед мистером Биг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нашел этого незнакомца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истер Биг удивленно смотрит на мистера Спа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го незнакомц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го, что сказал мисс Бютифул про любовь и счастье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истер Биг довольно потирает руки и одобрительно хлопает Спая по плеч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лично! Кто так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го зовут мистер Стрэйнджер. Род занятий - неопределенный, место жительства - неизвест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к как же вы его нашли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истер Спай, скромно глядя в по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 моя работа, сэр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лично справились, мистер Спай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истер Биг переводит свой взгляд на незнакомц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, мистер Стрэйнджер, выкладывайте про любовь, про счастье. Что сие все значит и где это взять или купить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истер Стрэйнджер, не спеша, отряхивает костюм и поправляет галсту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 не так просто как вы думаете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, думаю, вы не знаете, с кем имеете дело, мистер Стрэйнджер. Я мистер Биг! Я владею всем, чем только можно владеть. Мне нужны эти штуковины, и чем быстрее, тем лучше. Я женюсь на мисс Бьютифул через три дня. А по вашим словам отсутствие таковых может помешать мне это сделат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истер Стрэйнджер, гордо выпятив грудь, смотрит в глаза мистеру Биг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се бы вам богачам захватить, подгрести под себя! Любовь это не вещь. Ее нельзя купить, пощупать, взять в руки. Любовь приходит сама. Может неожиданно нагрянуть, а может постепенно, день за днем разрастаться в огромное чувство и поглотить тебя целиком и без остатка. Может придти на всю жизнь, а может покинуть. Когда у тебя есть любовь, у тебя есть все, и ты можешь быть кем угодно, даже птицей парить в облаках. Любовь это то, ради чего стоит жить! И только когда ты познаешь ее, тогда почувствуешь, что счастлив!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Наступило молчание. Мистер Биг и мистер Спай переглянулись и в один голос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это все?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истер Биг с довольным видом бросается в дальний угол гостиной. Подбирает телефон и звонит мисс Бьютифу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лло! Да, дорогая, конечно достал! Да, и любовь и счастье. Уже привезли. Да, очень дорогие и безумно красивые. Посмотреть? Потрогать? Нет, к сожалению, нельзя. Они очень хрупкие, к ним даже приближаться не советуют. Вы рады? Я тоже. Так через три дня как назначено? Отлично! Кого пригласить? Мисс Вандерфул и мисс Экселент? Ну, разумеется, они же ваши подруги! До встреч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Отдает телефон мистеру Спа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Этого мистера Стрэйнджера отправить в соседнюю Галактику. Мы там будем новые земли осваивать. И срочно позвонить мистеру Даймонду, скажи, что бы не распиливал новый алмаз, хочу подарить его мисс Бьютифул. То-то рада будет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  <w:t>Занавес закрывается.</w:t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  <w:t>Конец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right"/>
        <w:rPr/>
      </w:pPr>
      <w:r>
        <w:rPr/>
        <w:t xml:space="preserve">9 февраля 2007г. </w:t>
      </w:r>
    </w:p>
    <w:p>
      <w:pPr>
        <w:pStyle w:val="TextBodyIndent"/>
        <w:jc w:val="right"/>
        <w:rPr/>
      </w:pPr>
      <w:r>
        <w:rPr/>
        <w:t>г. Белгород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53:00Z</dcterms:created>
  <dc:creator>Вовандер</dc:creator>
  <dc:description/>
  <cp:keywords/>
  <dc:language>en-US</dc:language>
  <cp:lastModifiedBy>DJ NooB</cp:lastModifiedBy>
  <dcterms:modified xsi:type="dcterms:W3CDTF">2007-03-24T18:04:00Z</dcterms:modified>
  <cp:revision>3</cp:revision>
  <dc:subject/>
  <dc:title>Владимир Дрогомерецкий</dc:title>
</cp:coreProperties>
</file>