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мир Дрогомерец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каз про Ваню Кузнеца</w:t>
      </w:r>
    </w:p>
    <w:p>
      <w:pPr>
        <w:pStyle w:val="Heading3"/>
        <w:rPr/>
      </w:pPr>
      <w:r>
        <w:rPr/>
        <w:t>Удалого молод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Как на матушки Ру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 встарь богаты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щищали нашу земл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напастей иноземны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скажу вам про од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холустное се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том селе из века в ве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 вольготно челове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дку пил, жену люби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гда пахать ходи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ял рожь и дичь стреля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сни громко распев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матом, с чувством, с горькой водк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с утра с больной головк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е думал, не гад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 всему конец наст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далеких из-за г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скакал гонец верх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три месяца скак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ть кобылу не загн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л сзывать всех на собрань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одку, вече, совещань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омким голосом ор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такую речь вед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А на наш народ чест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сурман идет войн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ещает водку пи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атерно говори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сняя это те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скать, вредно это все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что надо вместо пья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ановиться на зарядку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ворить всегда культурн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ятно и литератур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у а тех, кто не согласе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дет лично п*дараси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ася толче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ета и беготн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юди кинулись буха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дкой горе залив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ли долго, пили вкусн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акусывали дружн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суждали положень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сурманово гонень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огие держали реч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 пора на дно залеч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то-то вспомнил про бойц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на Васи кузнец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ьет, как лошадь, ест не в меру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доровый как телег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нет подковы средним пальце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него стальные яйц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ловой быка сшиба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, где сила пропадает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у и славно, реше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разбор послать ег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еляне всей толп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брели к нему дом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ли в окна, двери би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пытались разбуди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Ванюша крепко сп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дно водки перебр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рез два часа, шатаяс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лез он к людям, ругаяс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вел с ним разгов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ий староста Его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 он издалек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здоровье? Как дела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огоду пообщалис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ами обменялис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потом про Басурм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земного тирана.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Говорят идет вой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от вражеский гер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дает спокойно жи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о есть и водку пи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слетал бы на лошадк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узнать все ли в поряд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я слушать не хоте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сопел, пыхтел, кряхте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Егор, не унимаяс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чь толкает, распаляяс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чегой-то зачесалс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сом ты не испугалс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о, Вань, идти войн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сурмана гнать долой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щает этот г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уситься на твой зад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ю Рассею хочет вр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строить на свой ла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ш кузнец рот открыва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лениво отвечает: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Видно ль дело -  воеват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чше дайте мне поспать.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Сколько ж можно Ваня спать?</w:t>
      </w:r>
    </w:p>
    <w:p>
      <w:pPr>
        <w:pStyle w:val="Heading2"/>
        <w:rPr/>
      </w:pPr>
      <w:r>
        <w:rPr/>
        <w:t>Так не долго геем стат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спокоит сильно фа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желожства. Вот так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родной наш не дур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шь – не хошь, а меч бер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ватит пончики мета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о Родину спасат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т кобыла, вот седло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дки полное ведр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лезай-ка на не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перед, пока свет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забудь про меч и щи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жет, будет бой вели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все же обойдет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агрессор убере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лать нечего, Ив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оясавши кафт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ыгнув в старое седл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какал спасать се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ть-дорога не близ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 припивать слег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немногу, по чуть-чу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шь бы только не усну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такой езды спер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ружилась голов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пился бы давн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 закончилось ведр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ьяневший организ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началу быстро сни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яжело пришлось Ива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 граненого стака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лошадка, знай, бежи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лько слышен стук копы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ш детина загрусти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головку опусти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ремал спокойным сно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ждал хмельной синдр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оспался он в седл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ром спешился к ре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плескал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чесал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а ведра воды испи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коняшку напои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бщем, отошел от пьян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ивел себя в поряд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дарил шпоры и попер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опу до крови расте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с за часом, день за дне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они вершины го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ближается мо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говора тет-а-т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**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и лагер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ажья крепос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ет толк в строеньях нерус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ворота на распашку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овно ждали тут Иваш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сурман его  встреча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льтуризмом весь сверка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дение достой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едет себя спокой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 уздцы берет кон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могает слезть с сед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я, взявши в руки меч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инает гордо речь: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Что ты бицепсом играешь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к меня не запугаеш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ведь тоже не проста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ловы сносить маста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ью наотмашь, как сбриваю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живо с говном смешаю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Погоди, Ванюш, пост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какой-то седня злой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дно маялся в дорог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н, трясутся даже но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ой маневр неадеквате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же вовсе не опасе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аться – не педагогичн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красиво, не этич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ходи и будь как дом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чего трещать с порог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чешь, блинчиков покуш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музыку послуша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ька слюни то сглотну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 кухню заверну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 за чашкой кофе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ясняли в чем бе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я бублики куса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ичину объясня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чему во весь оп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летел до синих гор.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рискакал отсель гон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казал, что ты, подлец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ираешься вой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окошить род людск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ещаешь водку пи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цензурно говори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у и дальше, вроде ка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дешь всех иметь нас в за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ражаясь фигуральн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грожаешь ты аналь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ь народ, мильоны с гако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чешь враз поставить раком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нервный стре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звал этот манифест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ы вовсе не расстроить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емного успокоить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юди принялись киря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коголь употреблят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адумался хозя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 это отвеча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Да вся ваша болтовня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здоровая фигня!</w:t>
      </w:r>
    </w:p>
    <w:p>
      <w:pPr>
        <w:pStyle w:val="Heading2"/>
        <w:rPr/>
      </w:pPr>
      <w:r>
        <w:rPr/>
        <w:t>Против во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о точн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 войной идт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можно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гонца садите на ко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 напраслину накапал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збаламутил все сел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 за что и ни про чт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нормальный, натур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жену себе сыск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дем счастливо мы жи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етишек разводи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меня библиотека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нижек хватит на пол ве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цы литератур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мятники архитектур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л для бокса, парк, алле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тнессцентр, галере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хочу я на войну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люблю свою стран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авайся, пожи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роду расскаж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лихого Басурма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странного тира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я сразу согласил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сначала извинил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такое поведен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едвзято отношень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гостил недели дв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зо сбросил, похуде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сс до клеток накач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нижек гору прочит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про горькую зараз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подумал он не раз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стался б навсег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лько, вдруг, взяла тос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но, хватит гостева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ма ждет отец и м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обравшись засветл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пешил в свое се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ая была дорог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я передумал мног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решил своей Отчиз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елать образ жиз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герой и прискак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его никто не жд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дит он в своей дерев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кардаж и разрушень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чно пьяное весель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гильдяйство и бездель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ут вскричал в сердцах Иван: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рекратите балаган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-под лошади, как вор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лезает дед Его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 пьянючий в драбада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по-другому – в хлам.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Ба! Вернулся! Не узнал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такой суровый стал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й, а мы тут поминал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тебя Ванюша зва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й шесть месяцев прошл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покинул ты се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й, людишки, собирайте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ляну накрывайт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дем чествовать Иван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олел он Басурман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я руку поднима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т Егору затыкает.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Басурман ведь не злоде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рень правильных идей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хочу я водку пи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дем все по новой жит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у, народ, теперь держис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зарядку становис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лик должен быть прекрасен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кто-то не согласен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знь пошла с тех пор нормальн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ело, интеллектуаль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ыстро крепло и росл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холустное село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к на матушки Рус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 встарь богатыр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щищали нашу земл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напастей иноземны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сказал вам про од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известное сел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том селе, из века в век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жигал жизнь челове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боширил, водку пи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гда жену люби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жь не сеял и не ж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сни с матами ор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однажды завязал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шел с утра в спортза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6.01.2007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 Белгор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8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25812"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725812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725812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2581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2581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2581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1049</Words>
  <Characters>5984</Characters>
  <CharactersWithSpaces>70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02:00Z</dcterms:created>
  <dc:creator>DJ NooB</dc:creator>
  <dc:description/>
  <dc:language>en-US</dc:language>
  <cp:lastModifiedBy>DJ NooB</cp:lastModifiedBy>
  <dcterms:modified xsi:type="dcterms:W3CDTF">2007-03-17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